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agreement between you, the end user,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and Jonathan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ary software and Jonathan Tew's InterCom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  (the "software") is licensed by Revolutionar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ly on the terms and conditions set forth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license agreement carefully. If you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you are indicating to Revolutionar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ept and agree to be bound by the terms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If you do not agree to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in this document, you agree that you will no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and we 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ant of License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is it free software. The use of the software, exce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granted a limited license to use the software on a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rial basis for the purpose of determin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appropriate for their needs.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ither register the software or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 The use of unlicensed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f the initial 30-day trial period by any person,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corporation, government agency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urchase of InterCom comes with at least two licens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se grants you the right to us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. CPU). A licensed user may use the softwar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but will not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rant of Network License. A site license permit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ultiple users to use several copies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computers, or to use a single copy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network is any combination of two or mor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lectronically linked and capable of sha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oftware program. A licensed computer netw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 for which you have acquired and de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version of the software (which can run alon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erver). If you wish to arrange for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Revolutionary softwa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right. The software is owned by Revolutionar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athan Tew. The software is protected by copyright la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You may either (a)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lely for backup or archival purpose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 all copyright and other proprietary notic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opy of the software provided to you, or (b)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to a single hard disk provided you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for backup or archival purposes. You may not copy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Restrictions.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 engineer, decompile, disassemb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from the software. Use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- or arms production related purpose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s strictly prohibited and will constitute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rmination. A breach of any term or cond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by a licensed user will entitle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rminate the license granted hereby. Upo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from Revolutionary software, you agr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cease the use of the software,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and destroy any software disks 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red from 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ual Media software. If the software packag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and 5.25" disks, then you may use only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your single-user computer or licen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You may not use the other disks on an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, or loan, rent or transfer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riginal customer purchasing this produc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only, Revolutionary softwar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WARRANTIES ARE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WHETHER EXPRESSED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-INFRINGEMENT. NO ORAL OR WRITTEN INFORMATION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REVOLUTIONARY, ITS EMPLOYEES, DISTRIBUTORS, DEA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 WILL INCREASE THE SCOPE OF THE ABOVE WARRANTIES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ARRANTIES. SHOULD THE SOFTWARE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SK OF PAYING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OR CORRECTION AND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IN NO EVENT WILL REVOLUTIONARY SOFT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DUCT EVEN IF REVOLUTIONARY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ANY REMEDY SET FORTH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OF ITS ESSENTIAL PURPOSE, IN NO EVENT WILL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ITS EMPLOYEES, DISTRIBUTORS, DEALERS OR AGENT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ANY SPECIAL, CONSEQUENTIAL, INDIRECT OR SIMILA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LOST PROFITS OR LOST DATA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E SOFTWARE OR ANY DATA SUPPLIED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REVOLUTIONARY SOFTWARE OR ANYONE ELS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AND PROVINCES DO NOT ALLOW TH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LIABILITY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ILL REVOLUTIONARY SOFTWARE'S LIABILITY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